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PHÚC KHẢO BÀI THI HỌC PHẦ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ind w:left="1440" w:hanging="73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Kính gửi</w:t>
      </w:r>
      <w:r>
        <w:rPr>
          <w:rFonts w:cs="Times New Roman" w:ascii="Times New Roman" w:hAnsi="Times New Roman"/>
          <w:b/>
          <w:bCs/>
        </w:rPr>
        <w:t xml:space="preserve"> :     Hội đồng thi kết thúc học phần đợt thi ngày …………..</w:t>
      </w:r>
    </w:p>
    <w:p>
      <w:pPr>
        <w:pStyle w:val="Normal"/>
        <w:ind w:left="2891" w:hanging="73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Trường Đại học Công nghệ Đông Á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</w:rPr>
        <w:tab/>
        <w:t>Tên em là : .............................................................................</w:t>
        <w:tab/>
        <w:t>Mã sinh viên : ................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</w:rPr>
        <w:tab/>
        <w:t>Ngày sinh : ............................</w:t>
        <w:tab/>
        <w:t>SBD : ............................</w:t>
        <w:tab/>
        <w:t>Phòng thi : ......................</w:t>
        <w:tab/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iện thoại : ...............................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 đã tham dự kỳ thi kết thúc học phần tổ chức ngày ….../…./201……………………</w:t>
      </w:r>
    </w:p>
    <w:p>
      <w:pPr>
        <w:pStyle w:val="Normal"/>
        <w:spacing w:lineRule="auto" w:line="360" w:before="6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 : .........................................</w:t>
        <w:tab/>
        <w:t>tại : ...................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Kết quả điểm thi của em là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ôn 1 ( ..................................)</w:t>
        <w:tab/>
        <w:t>: .................. điểm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ôn 2 ( ..................................)</w:t>
        <w:tab/>
        <w:t>: .................. điểm</w:t>
      </w:r>
    </w:p>
    <w:p>
      <w:pPr>
        <w:pStyle w:val="Normal"/>
        <w:spacing w:lineRule="auto" w:line="360" w:before="60" w:after="0"/>
        <w:ind w:left="709" w:hanging="709"/>
        <w:rPr/>
      </w:pPr>
      <w:r>
        <w:rPr>
          <w:rFonts w:cs="Times New Roman" w:ascii="Times New Roman" w:hAnsi="Times New Roman"/>
        </w:rPr>
        <w:tab/>
        <w:t>Em thấy kết quả thi chưa thoả mãn với bài làm của mình, vậy em làm đơn này đề nghị Hội đồng thi chấm phúc khảo bài thi của em.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Môn phúc khảo</w:t>
      </w:r>
      <w:r>
        <w:rPr>
          <w:rFonts w:cs="Times New Roman" w:ascii="Times New Roman" w:hAnsi="Times New Roman"/>
        </w:rPr>
        <w:t xml:space="preserve"> :</w:t>
        <w:tab/>
        <w:t>1. Môn : 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. Môn : ...............................................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</w:rPr>
        <w:tab/>
        <w:t>Em xin chân thành cảm ơn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>………..., ngày ...... tháng  ….. năm 201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  Người làm đơn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 Ký và ghi rõ họ tên 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Thời gian nhận đơn phúc khảo 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ừ ngày  ………..  đến hết ngày  ……………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Lệ phí phúc khảo :           đ/1 môn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 Kết quả phúc khảo được công bố trên bảng tin của Phòng Đào tạo trường ĐH Công nghệ Đông Á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08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44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K004_Donxinphuckhao_EAUT_170722_V1.0</w:t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23:00Z</dcterms:created>
  <dc:creator>MaiHoang</dc:creator>
  <dc:description/>
  <cp:keywords/>
  <dc:language>en-US</dc:language>
  <cp:lastModifiedBy>Windows User</cp:lastModifiedBy>
  <cp:lastPrinted>2014-05-27T08:04:00Z</cp:lastPrinted>
  <dcterms:modified xsi:type="dcterms:W3CDTF">2017-09-04T07:49:00Z</dcterms:modified>
  <cp:revision>4</cp:revision>
  <dc:subject/>
  <dc:title>céng hoµ x• héi chñ nghÜa viÖt nam</dc:title>
</cp:coreProperties>
</file>