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5946"/>
      </w:tblGrid>
      <w:tr>
        <w:trPr>
          <w:trHeight w:val="1134" w:hRule="atLeast"/>
        </w:trPr>
        <w:tc>
          <w:tcPr>
            <w:tcW w:w="41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ĐẠI HỌC CÔNG NGHỆ ĐÔNG Á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PHÒNG ĐÀO TẠO</w:t>
            </w:r>
          </w:p>
        </w:tc>
        <w:tc>
          <w:tcPr>
            <w:tcW w:w="59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9" w:firstLine="37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/>
                <w:sz w:val="24"/>
                <w:szCs w:val="24"/>
                <w:u w:val="single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ĐƠN ĐỀ NGHỊ ĐƯỢC TIẾP TỤC HỌC TẬP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ính gửi: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Ban giám hiệu Trường Đại học Công nghệ Đông Á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tên:.................................................................... Ngày sinh: ...../....../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</w:rPr>
        <w:t>Sinh viên lớp:..................................................... ….MSSV: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nh:......................................................................Khoa: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ệ đào tạo: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ên hệ:................................................................................... ĐT: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ã tạm dừng học trong thời gian từ: Học kỳ...../năm ......... đến học kỳ ....../năm 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yết định tạm dừng học số:................../..................... ngày ..... tháng ..... năm 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ồ sơ liên quan: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</w:rPr>
        <w:t>3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</w:rPr>
        <w:t>Nay tôi làm đơn này kính gửi Ban Giám Hiệu và Phòng Đào tạo xem xét, chấp thuận cho tôi được tiếp tục đăng ký học tại trường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</w:rPr>
        <w:t>Trong khi chờ đợi sự chấp thuận của nhà trường, tôi xin chân thành cảm ơn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5284"/>
      </w:tblGrid>
      <w:tr>
        <w:trPr/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..............., ngày......tháng....năm.....</w:t>
            </w:r>
          </w:p>
        </w:tc>
      </w:tr>
      <w:tr>
        <w:trPr/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Ý KIẾN PHÒNG ĐÀO TẠO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1"/>
              <w:spacing w:lineRule="auto" w:line="312"/>
              <w:ind w:left="14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viết đơn</w:t>
            </w:r>
          </w:p>
          <w:p>
            <w:pPr>
              <w:pStyle w:val="Normal"/>
              <w:spacing w:before="0" w:after="0"/>
              <w:ind w:left="144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IẾU HẸN CẤP QUYẾT ĐỊNH TIẾP TỤC HỌC TẬP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ọ và tên sinh viên: 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y sinh: ......./ ....../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ớp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SSV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y hẹn nhận QĐ tiếp tục học tập: ....../....../..........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3"/>
        <w:gridCol w:w="23"/>
      </w:tblGrid>
      <w:tr>
        <w:trPr/>
        <w:tc>
          <w:tcPr>
            <w:tcW w:w="97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                                                     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5" w:leader="none"/>
      </w:tabs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D005_Dondenghitieptuchoc_EAUT_170722_V1.0</w:t>
      <w:tab/>
      <w:t xml:space="preserve">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Windows User</dc:creator>
  <dc:description/>
  <cp:keywords/>
  <dc:language>en-US</dc:language>
  <cp:lastModifiedBy>Windows User</cp:lastModifiedBy>
  <dcterms:modified xsi:type="dcterms:W3CDTF">2017-09-04T07:39:00Z</dcterms:modified>
  <cp:revision>3</cp:revision>
  <dc:subject/>
  <dc:title/>
</cp:coreProperties>
</file>